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79"/>
        <w:gridCol w:w="3558"/>
        <w:gridCol w:w="704"/>
      </w:tblGrid>
      <w:tr>
        <w:trPr>
          <w:trHeight w:val="40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附件：</w:t>
            </w:r>
          </w:p>
        </w:tc>
        <w:tc>
          <w:tcPr>
            <w:tcW w:w="9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49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困难群众“漏保”“漏救”问题点题整治工作评估表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估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估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及时印发县级开展困难群众“漏保”“漏救”问题点题整治的工作方案（查看方案印发时间及文号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成立困难群众“漏保”“漏救”问题点题整治领导小组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及时将省厅交办的排查对象名单下发至各乡镇（街道）（查看名单下发时间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在省厅下发数据基础上，扩大排查监测的特殊困难群体（查看扩大类别及数量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函请医保、人社、公安等部门协助完善排查信息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按时报送困难群众“漏保”“漏救”点题整治相关报表（含每半月一报的工作台账及问题线索台账，每月一报的排查成效进度表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定期收集报送困难群众“漏保”“漏救”点题整治经验做法和典型案例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开展困难群众“漏保”“漏救”问题点题整治工作调研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召开困难群众“漏保”“漏救”点题整治相关会议（包括部署会、推进会、培训会，查看会议召开时间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建立困难群众“漏保”“漏救”问题点题整治的工作台账，台账内容是否完整（含相关文件及报表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乡镇（街道）是否建立排查花名册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及时通过“社会救助服务平台”，完成低收入对象数据库的建立（查看目前已录入的数量及完成比例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完善各项政策措施制度（包括现行低保、特困、临时救助、孤儿、事实无人抚养儿童政策，社会救助热线事项办理的内部流转机制、协同会商机制和节假日热线值守制度等，需附目录清单，扫描件另发市局备案）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开展“社会救助政策宣讲进村（社区）”活动，加强社会救助、儿童福利等政策的宣传引导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在政府网站、村（社区）宣传栏等设置专栏，及时公开困难群众“漏保”“漏救”问题点题整治工作进展情况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残疾人两项补贴“应补尽补”落实情况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9:00Z</dcterms:created>
  <dc:creator>Administrator</dc:creator>
  <dc:description/>
  <dc:language>en-US</dc:language>
  <cp:lastModifiedBy>Administrator</cp:lastModifiedBy>
  <dcterms:modified xsi:type="dcterms:W3CDTF">2021-07-27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508EADEB4032A73C168DEC772FC2</vt:lpwstr>
  </property>
  <property fmtid="{D5CDD505-2E9C-101B-9397-08002B2CF9AE}" pid="3" name="KSOProductBuildVer">
    <vt:lpwstr>2052-11.1.0.10503</vt:lpwstr>
  </property>
</Properties>
</file>